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945"/>
        <w:gridCol w:w="968"/>
        <w:gridCol w:w="2425"/>
        <w:gridCol w:w="1872"/>
      </w:tblGrid>
      <w:tr>
        <w:trPr>
          <w:trHeight w:val="1140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просный лист по внедрению фильтро-компенсирующих устройств (ФКУ) или фильтров гармоник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Возможные варианты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Номинальное напряжение энергосетей (кВ), где наблюдаюся искаж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щность к.з.  сет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,3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щность к.з.  сети</w:t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щность к.з.  сети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ощность к.з.  сети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Общий характер нелинейных искажений в сети. Подавление каких гармоник является приоритетным (по току, по напряжению)?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Производились ли измерения в энергосети (если да — передайте результаты измерений, а также укажите точки подключения мультиметров на однолинейных схемах сети)?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Какие нагрузки создают нелинейные искажения, мощности этих нагрузок, количества?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Частота настройки фильтров или номера гармоник, которые необходимо подавить. Амплитуды гармоник по отношению к основной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Требуемая реактивная мощность (в кВАр) установки ФКУ на основной частоте (если требуется компенсация реактивной мощности)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Значения токов гармонических составляющих нелинейной нагрузки, подлежащих фильтрации или информация по генерирующим гармоники нагрузкам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 xml:space="preserve">Требуемые параметры качества электроэнергии на шинах питания нелинейной нагрузки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Verdana" w:hAnsi="Verdana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Условия окружающей среды (внутренней или наружной установки, диапазон температур окруж. среды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sz w:val="18"/>
                <w:szCs w:val="18"/>
              </w:rPr>
              <w:t>Дополнительные требования (габариты, защита и т.п.)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Требуется ли устранять другие имеющиеся «коллизии» в энергосетях (фликер, перекос фаз, непопустимые повышения/падения напряжения, генерация реактива и др.)?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  <w:t>-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i/>
                <w:iCs/>
                <w:sz w:val="20"/>
                <w:szCs w:val="20"/>
              </w:rPr>
              <w:t>Примечание: приложите к ответу однолинейные схемы участков энергосети, где требуется внедрение ФКУ или фильтр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7" w:hanging="0"/>
      <w:outlineLvl w:val="8"/>
    </w:pPr>
    <w:rPr>
      <w:rFonts w:ascii="Tahoma" w:hAnsi="Tahoma" w:cs="Tahoma"/>
      <w:b/>
      <w:bCs/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2:00Z</dcterms:created>
  <dc:creator>it</dc:creator>
  <dc:description/>
  <cp:keywords/>
  <dc:language>en-US</dc:language>
  <cp:lastModifiedBy>Администратор</cp:lastModifiedBy>
  <cp:lastPrinted>2010-10-28T17:04:00Z</cp:lastPrinted>
  <dcterms:modified xsi:type="dcterms:W3CDTF">2012-02-24T09:12:00Z</dcterms:modified>
  <cp:revision>3</cp:revision>
  <dc:subject/>
  <dc:title>                   МАТИК Электро 125190 г</dc:title>
</cp:coreProperties>
</file>