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Опросный лист для проведения обследования с целью определения экономической и технической эффективности построения системы компенсации реактивной мощности</w:t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62"/>
        <w:gridCol w:w="2168"/>
        <w:gridCol w:w="905"/>
      </w:tblGrid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Значение или отметка, указываемые Заказчик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Примечание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инальное напряжение системы, которая оснащается КРМ, к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ния счетчика (ов) активной и реактивной энергии на вводе (ах) предприятия, за 1 сутки (с интервалом 0,5 или 1 час), желательно в различные периоды года (зима, весна, лето, осень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водов предприятия, мощности силового (ых) трансформатора (ов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  <w:lang w:val="en-US"/>
              </w:rPr>
              <w:t xml:space="preserve">    </w:t>
            </w:r>
            <w:r>
              <w:rPr>
                <w:sz w:val="17"/>
                <w:szCs w:val="17"/>
              </w:rPr>
              <w:t>4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нолинейная схема питания предприятия и однолинейная схема электропитания внутризаводских подстанций (если на данных подстанциях установлены  счетчики технического учета активной / реактивной энергии — указать их установку на схеме и их показания согласно п.2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эффициент мощности системы до внедрения (диапазон изменения) в различные периоды суток и времени года по предприяти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аемый коэффициент мощности после внедрения системы компенс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иентировочная доля в общей нагрузке, %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вещ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оды стан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е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/>
            </w:pPr>
            <w:r>
              <w:rPr>
                <w:sz w:val="17"/>
                <w:szCs w:val="17"/>
                <w:lang w:val="uk-UA"/>
              </w:rPr>
              <w:t>мельниц</w:t>
            </w:r>
            <w:r>
              <w:rPr>
                <w:sz w:val="17"/>
                <w:szCs w:val="17"/>
              </w:rPr>
              <w:t>ы, вентилято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ические полупроводниковые преобразователи, преобразователи постоянного то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ечная свар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яя стоимость 1 кВар*час и 1 кВт*час применительно к Вашему предприятию, грн.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uk-UA"/>
              </w:rPr>
              <w:t>1 кВар/час. –</w:t>
            </w:r>
          </w:p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uk-UA"/>
              </w:rPr>
              <w:t xml:space="preserve">1 кВт/час.  –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ежемесячных выплат за потребление и генерацию реактивной мощности применительно к Вашему предприятию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</w:t>
            </w:r>
          </w:p>
        </w:tc>
        <w:tc>
          <w:tcPr>
            <w:tcW w:w="6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ши соображения относительно внедрения систем КРМ (АУКРМ) на предприятии (требуется внедрение высоковольтных или низковольтных установок, их количество, мощности, энергообъекты для установки КРМ)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Опросный лист на установки компенсации реактивной мощности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  <w:t>(при условии определенности в мощностях АУКРМ)</w:t>
      </w:r>
    </w:p>
    <w:p>
      <w:pPr>
        <w:pStyle w:val="Normal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97"/>
        <w:gridCol w:w="2416"/>
        <w:gridCol w:w="1228"/>
      </w:tblGrid>
      <w:tr>
        <w:trPr>
          <w:trHeight w:val="5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Параме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Значение или отметка, указываемые Заказчик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en-US"/>
              </w:rPr>
            </w:pPr>
            <w:r>
              <w:rPr>
                <w:b/>
                <w:i/>
                <w:sz w:val="17"/>
                <w:szCs w:val="17"/>
                <w:lang w:val="en-US"/>
              </w:rPr>
              <w:t>Примеча-ние</w:t>
            </w:r>
          </w:p>
        </w:tc>
      </w:tr>
      <w:tr>
        <w:trPr>
          <w:trHeight w:val="1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установ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ребная мощность каждой установки, кВА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фигурация установки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тупеней х мощность ступени, кВА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 коммутации ступеней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лектромеханические конт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проводниковые силовые клю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2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шанная установка (указать количество и мощность ступеней каждого тип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куумные контактор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куумные выключа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рение гармоник регулятором (да/не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 xml:space="preserve">Наличие у регулятора интерфейса </w:t>
            </w:r>
            <w:r>
              <w:rPr>
                <w:sz w:val="17"/>
                <w:szCs w:val="17"/>
                <w:lang w:val="en-US"/>
              </w:rPr>
              <w:t>RS</w:t>
            </w:r>
            <w:r>
              <w:rPr>
                <w:sz w:val="17"/>
                <w:szCs w:val="17"/>
              </w:rPr>
              <w:t>-4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4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обходимость установки антирезонасных реакторов (да/нет)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юнинг (указать до какой гармоник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юнинг (указать до какой гармоник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лочка устан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ень защи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ничение по габаритным размерам (если да, то какое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водного коммутационного аппарата перед АУКРМ (да/не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4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ъединитель с предохранителя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куумный выключател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1" w:firstLine="2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)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обые требования Заказч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Заказчик ____________________  тел. _________________   Ответственный______________________________ подпись_______________</w:t>
      </w:r>
    </w:p>
    <w:p>
      <w:pPr>
        <w:pStyle w:val="Normal"/>
        <w:shd w:fill="FFFFFF" w:val="clear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b/>
          <w:spacing w:val="-2"/>
          <w:sz w:val="18"/>
          <w:szCs w:val="18"/>
        </w:rPr>
        <w:t>Координаты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Украина, 61072, г. Харьков, пр. Ленина 56, оф. 311 А/я 3119, Тел/факс +38 (057) 757-84-86, 757-84-87, 716-40-31, 716-40-59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el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elpro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i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lpro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ri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</w:p>
    <w:sectPr>
      <w:type w:val="nextPage"/>
      <w:pgSz w:w="11906" w:h="16838"/>
      <w:pgMar w:left="720" w:right="567" w:gutter="0" w:header="0" w:top="7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NormalShift">
    <w:name w:val="Normal+Shift"/>
    <w:basedOn w:val="Normal"/>
    <w:qFormat/>
    <w:pPr>
      <w:spacing w:before="60" w:after="0"/>
      <w:ind w:left="0" w:right="0"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rom@elprom-rit.com" TargetMode="External"/><Relationship Id="rId3" Type="http://schemas.openxmlformats.org/officeDocument/2006/relationships/hyperlink" Target="http://www.elprom-r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4:00Z</dcterms:created>
  <dc:creator>Alex A. Florov</dc:creator>
  <dc:description/>
  <cp:keywords/>
  <dc:language>en-US</dc:language>
  <cp:lastModifiedBy>Демонстрационная версия</cp:lastModifiedBy>
  <cp:lastPrinted>2009-09-16T11:47:00Z</cp:lastPrinted>
  <dcterms:modified xsi:type="dcterms:W3CDTF">2012-04-04T09:02:00Z</dcterms:modified>
  <cp:revision>9</cp:revision>
  <dc:subject/>
  <dc:title>Введение</dc:title>
</cp:coreProperties>
</file>