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-serif;Times New Roman" w:hAnsi="sans-serif;Times New Roman" w:cs="sans-serif;Times New Roman"/>
          <w:b/>
          <w:b/>
          <w:bCs/>
        </w:rPr>
      </w:pPr>
      <w:r>
        <w:rPr>
          <w:rFonts w:cs="sans-serif;Times New Roman" w:ascii="sans-serif;Times New Roman" w:hAnsi="sans-serif;Times New Roman"/>
          <w:b/>
          <w:bCs/>
        </w:rPr>
        <w:t>Максимум тепла - минимум затра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22185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9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568.6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Капитальное строительство всегда требовало значительных финансовых затрат. Окунаясь в пучину строительных расходов, нередко, только в последнюю очередь рассматривается вопрос об отоплении помещения.</w:t>
        <w:br/>
        <w:t>    Иногда запланированный проект подвода газа на территорию котеджного или дачного поселка, СТО или кооператива так и остается на бумаге, так как его подводка требует времени, дорогостоящей проектной документации и наличия вблизи газопровода. В других случаях невозможно применение систем отопления с использованием открытого огня (например, на АЗС, газо- и нефтеперерабатывающих заводах), а бывает, что налогоплательщика не устраивает качество центрального отопления. Вот и приходится искать альтернативные варианты обогрева на рынке теплового оборудования. Здесь большой выбор систем отопления. Тепло и уют обещают известные зарубежные фирмы и отечественные производители. Только у одних цена кусается, у других качество изделий оставляет желать лучшего. В общем чтобы то и другое совпало потребителю нужно изрядно поломать голову.</w:t>
        <w:br/>
        <w:t xml:space="preserve">    </w:t>
      </w:r>
      <w:r>
        <w:rPr>
          <w:sz w:val="20"/>
          <w:szCs w:val="20"/>
        </w:rPr>
        <w:t>ООО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«</w:t>
      </w:r>
      <w:r>
        <w:rPr>
          <w:sz w:val="20"/>
          <w:szCs w:val="20"/>
        </w:rPr>
        <w:t>Элпро-М</w:t>
      </w:r>
      <w:r>
        <w:rPr>
          <w:rFonts w:cs="sans-serif;Times New Roman" w:ascii="sans-serif;Times New Roman" w:hAnsi="sans-serif;Times New Roman"/>
          <w:sz w:val="20"/>
          <w:szCs w:val="20"/>
        </w:rPr>
        <w:t>» предлагает свои высокоэффективные и экономичные отопительные системы, которые сэкономят потребителю немалые средства и помогут избавиться от проблем, связанных с установкой и эксплуатацией других нагревательных приборов.</w:t>
        <w:br/>
        <w:t>    По своей экономичности и динамике электродные котлы фирмы «</w:t>
      </w:r>
      <w:r>
        <w:rPr>
          <w:sz w:val="20"/>
          <w:szCs w:val="20"/>
          <w:lang w:val="uk-UA"/>
        </w:rPr>
        <w:t>Элпро-М</w:t>
      </w:r>
      <w:r>
        <w:rPr>
          <w:rFonts w:cs="sans-serif;Times New Roman" w:ascii="sans-serif;Times New Roman" w:hAnsi="sans-serif;Times New Roman"/>
          <w:sz w:val="20"/>
          <w:szCs w:val="20"/>
        </w:rPr>
        <w:t>» превосходят многие существующие электрические нагревательные приборы.</w:t>
        <w:br/>
        <w:t>    В свое время электродные котлы с успехом применялись на флоте.</w:t>
        <w:br/>
        <w:t>    Электроводонагреватель «Галан» представляет собой электродный котел проточного типа, из чего сразу начинает проявляться его преимущество перед другими нагревательными приборами - он не требует согласование на установку с органами котлонадзора.</w:t>
        <w:br/>
        <w:t>    Процесс нагрева теплоносителя в котле «Галан» происходит за счет его ионизации, т.е. расщепления молекул теплоносителя на положительные и отрицательно заряженные ионы, которые двигаются, соответственно, к отрицательному и положительному электродам, выделяя при этом энергию. Таким образом процесс нагрева теплоносителя идет напрямую, без «посредника» (например ТЭНа), поэтому главной особенностью всех электродных котлов является очень высокий (порядка 96-98%) коэффициент полезного действия.</w:t>
        <w:br/>
        <w:t>    Напряжение, прилагаемое к помещенным в теплоноситель электродам, ионизирует его, однако явления электролиза не наблюдается, так как катод и анод постоянно меняются местами с частотой электрической сети.</w:t>
        <w:br/>
        <w:t xml:space="preserve">    Вода в электродных котлах одновременно является и теплоносителем, и элементом электрической сети, поэтому должна обладать как определенной проводимостью (чтобы существовал электрический ток), так и определенным сопротивлением (во избежание короткого замыкания). Дистиллированную воду в электродных котлах использовать нельзя, вследствие ее малой проводимости, также нельзя использовать обычные антифризы. </w:t>
      </w:r>
      <w:r>
        <w:rPr>
          <w:sz w:val="20"/>
          <w:szCs w:val="20"/>
        </w:rPr>
        <w:t>ООО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«</w:t>
      </w:r>
      <w:r>
        <w:rPr>
          <w:sz w:val="20"/>
          <w:szCs w:val="20"/>
        </w:rPr>
        <w:t>Элпро-М</w:t>
      </w:r>
      <w:r>
        <w:rPr>
          <w:rFonts w:cs="sans-serif;Times New Roman" w:ascii="sans-serif;Times New Roman" w:hAnsi="sans-serif;Times New Roman"/>
          <w:sz w:val="20"/>
          <w:szCs w:val="20"/>
        </w:rPr>
        <w:t>» предлагает для систем с электродными котлами специальные составы, обладающие антизамерзающими свойствами.</w:t>
        <w:br/>
        <w:t>    Для оптимизации работы и управления котлом фирма «</w:t>
      </w:r>
      <w:r>
        <w:rPr>
          <w:sz w:val="20"/>
          <w:szCs w:val="20"/>
        </w:rPr>
        <w:t>Элпро-М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» применяет АЦРТ (автоматический цифровой регулятор температуры), что позволяет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сокращать реальное время работы котла до 40-60 %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экономить от 40% до 60% потребляемой электроэнерг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поддерживать в автоматическом режиме необходимую Вам температуру в системе отопления (а соответственно, и в помещении) круглосуточно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использовать котел, применяя различные температурные параметры в различное время суток или в различные дни недели (в автоматическом режиме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осуществлять дистанционное управление котлом с визуальным контролем его функционирован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автоматически управлять циркуляционным насосом. 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АЦРТ отключает котел пр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перегрев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обрыве заземле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неправильном подключении «фазы» и «ноля»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при отсутствии теплоносителя в системе отопления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 xml:space="preserve">при неисправности датчиков температуры. </w:t>
      </w:r>
    </w:p>
    <w:p>
      <w:pPr>
        <w:pStyle w:val="Normal"/>
        <w:spacing w:before="0" w:after="240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 </w:t>
      </w:r>
      <w:r>
        <w:rPr>
          <w:rFonts w:eastAsia="sans-serif;Times New Roman"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sans-serif;Times New Roman" w:ascii="sans-serif;Times New Roman" w:hAnsi="sans-serif;Times New Roman"/>
          <w:sz w:val="20"/>
          <w:szCs w:val="20"/>
        </w:rPr>
        <w:t>Система отопления под обогреваемую площадь 60-70 кв. м. разогревается, за 30-40 минут до температуры обратной трубы 40-45 градусов Цельсия. При этом следует учитывать, что экономия электроэнергии достигается рабочими свойствами котла. Так при запуске котла «Очаг-5» (5 квт) с температурой обратной трубы 18 градусов Цельсия энергетический порог начинается с 10-12А (около 2кВт). По мере прогревания системы отопления удельное сопротивление теплоносителя меняется, вследствие чего мощность плавно возрастает до номинального значения, то есть у электродных котлов есть способность самонастраиваться в зависимости от заданной потребителем температуры теплоносителя и его количества в отопительном контуре.</w:t>
        <w:br/>
        <w:t>    ТЭНовый котел аналогичной мощности при тех же условиях запуска требует около 3-4 часов на разогрев стояка до температуры 40-45 градусов Цельсия с одновременным потреблением электроэнергии 5 кВт, что на 50% превышает стартовые энергетические затраты электродного котла «Очаг».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sectPr>
      <w:type w:val="nextPage"/>
      <w:pgSz w:w="11906" w:h="16838"/>
      <w:pgMar w:left="284" w:right="249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0:00Z</dcterms:created>
  <dc:creator>КИП и А</dc:creator>
  <dc:description/>
  <cp:keywords/>
  <dc:language>en-US</dc:language>
  <cp:lastModifiedBy>КИП и А</cp:lastModifiedBy>
  <dcterms:modified xsi:type="dcterms:W3CDTF">2006-10-03T12:18:00Z</dcterms:modified>
  <cp:revision>4</cp:revision>
  <dc:subject/>
  <dc:title>Максимум тепла - минимум затрат </dc:title>
</cp:coreProperties>
</file>